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сводных данных о результатах проведения в АО «ДВЭУК» специальной оценки условий труда в 2015-2016 года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72 рабочих местах расположенных в г. Владивостоке, и на 2 рабочих местах расположенных в г. Ленск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699"/>
        <w:gridCol w:w="2931"/>
        <w:gridCol w:w="1087"/>
        <w:gridCol w:w="1089"/>
        <w:gridCol w:w="1195"/>
        <w:gridCol w:w="1196"/>
        <w:gridCol w:w="1195"/>
        <w:gridCol w:w="1197"/>
        <w:gridCol w:w="1094"/>
      </w:tblGrid>
      <w:tr>
        <w:trPr>
          <w:trHeight w:val="304" w:hRule="atLeast"/>
        </w:trPr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99" w:hRule="atLeast"/>
        </w:trPr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ласс 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ласс 2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ласс 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4.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ind w:right="-108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О «ДВЭУК» в г. Владивостоке / 690003, Приморский край, г. Владивосток, ул. Станюковича, д. 1 и мини-ТЭЦ на о. Русский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bookmarkStart w:id="0" w:name="pos1"/>
            <w:bookmarkEnd w:id="0"/>
            <w:r>
              <w:rPr>
                <w:rFonts w:eastAsia="Calibri"/>
                <w:lang w:eastAsia="en-US"/>
              </w:rPr>
              <w:t>Рабочие места (ед.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bookmarkStart w:id="1" w:name="pos2"/>
            <w:bookmarkEnd w:id="1"/>
            <w:r>
              <w:rPr>
                <w:rFonts w:eastAsia="Calibri"/>
                <w:lang w:eastAsia="en-US"/>
              </w:rPr>
              <w:t>Работники, занятые на рабочих местах (чел.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bookmarkStart w:id="2" w:name="pos3"/>
            <w:bookmarkEnd w:id="2"/>
            <w:r>
              <w:rPr>
                <w:rFonts w:eastAsia="Calibri"/>
                <w:lang w:eastAsia="en-US"/>
              </w:rPr>
              <w:t>из них женщи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bookmarkStart w:id="3" w:name="pos4"/>
            <w:bookmarkEnd w:id="3"/>
            <w:r>
              <w:rPr>
                <w:rFonts w:eastAsia="Calibri"/>
                <w:lang w:eastAsia="en-US"/>
              </w:rPr>
              <w:t>из них лиц в возрасте до 18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bookmarkStart w:id="4" w:name="pos5"/>
            <w:bookmarkEnd w:id="4"/>
            <w:r>
              <w:rPr>
                <w:rFonts w:eastAsia="Calibri"/>
                <w:lang w:eastAsia="en-US"/>
              </w:rPr>
              <w:t>из них инвали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АО «ДВЭУК» в г. Ленске / </w:t>
            </w:r>
            <w:r>
              <w:rPr>
                <w:b/>
                <w:color w:val="000000"/>
              </w:rPr>
              <w:t>678140, Россия, Республика Саха (Якутия), г. Ленск, ул. Объездная, д. 3 и ПС 220/110/6 кВ «Городская» Ленинский район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ие места (ед.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ники, занятые на рабочих местах (чел.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 женщи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 лиц в возрасте до 18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 инвали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рекомендуемых мероприятий по улучшению условий труд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>
          <w:tblHeader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уктурные подраздел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тметка о выполнении</w:t>
            </w:r>
          </w:p>
        </w:tc>
      </w:tr>
      <w:tr>
        <w:trPr>
          <w:tblHeader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АО «ДВЭУК» в г. Владивостоке / 690003, Приморский край, г. Владивосток, ул. Станюковича, д. 1 и мини-ТЭЦ на о. Русский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дминистративно-управленческий аппа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лужба управления проектами и технологического присоеди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ужба производственного планирования и контроля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изводственно-техническая групп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уководитель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ача дополнительных СИЗ на основании специальной оценки условий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ача дополнительных СИЗ в связи с местными условиями произво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ценка СИЗ: Обеспечить выдачу СИЗ в соответствие с п. 115 Приложение к Приказу Минздравсоцразвития России от 25.04.2011 № 340н (в ред. Приказа Минтруда России от 12.12.2013 № 735н), в связи с эксплуатацией оборудования электростан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СИЗ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лавны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ача дополнительных СИЗ на основании специальной оценки условий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ача дополнительных СИЗ в связи с местными условиями произво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ценка СИЗ: Обеспечить выдачу СИЗ в соответствие с п. 115 Приложение к Приказу Минздравсоцразвития России от 25.04.2011 № 340н (в ред. Приказа Минтруда России от 12.12.2013 № 735н), в связи с эксплуатацией оборудования электростан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СИЗ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коммерческого, технического учета и сбыты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Начальник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ача дополнительных СИЗ на основании специальной оценки условий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ача дополнительных СИЗ в связи с местными условиями произво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ценка СИЗ: Обеспечить выдачу СИЗ в соответствие с п. 121 Приложение к Приказу Минздравсоцразвития России от 25.04.2011 № 340н (в ред. Приказа Минтруда России от 12.12.2013 № 735н), в связи с эксплуатацией оборудования электростанции;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СИЗ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Ведущи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ача дополнительных СИЗ на основании специальной оценки условий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ача дополнительных СИЗ в связи с местными условиями произво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ценка СИЗ: : Обеспечить выдачу СИЗ в соответствии с п.121 Приложение к Приказу Минздравсоцразвития России от 25 апреля 2011 г. N 340н (в ред. Приказа Минтруда России от 12.12.2013 N 735н), в связи с эксплуатацией оборудования электростан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СИЗ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ужба производственной безопасност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Начальник служ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ценка СИЗ: Обеспечить выдачу СИЗ в соответствие с п. 114 Приложение к Приказу Минздравсоцразвития России от 25.04.2011 № 340н (в ред. Приказа Минтруда России от 12.12.2013 № 735н), в связи с эксплуатацией оборудования электростанции;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СИЗ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Главный специалист (специалист по производственному контрол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СИЗ: Обеспечить выдачу СИЗ в соответствие с п. 114 Приложение к Приказу Минздравсоцразвития России от 25.04.2011 № 340н (в ред. Приказа Минтруда России от 12.12.2013 № 735н), в связи с эксплуатацией оборудования электростанции;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СИЗ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 по охране труда и технике безопасност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Главный специалист (руководитель групп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СИЗ: Обеспечить выдачу СИЗ в соответствие с п. 114 Приложение к Приказу Минздравсоцразвития России от 25.04.2011 № 340н (в ред. Приказа Минтруда России от 12.12.2013 № 735н), в связи с эксплуатацией оборудования электростанции;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СИЗ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ужба управления дел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тивно-хозяйственн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Отдел экономической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лужба управления персона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формационно-технически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 программного обес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х по эксплуатации энергообъектов о. Русский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 обеспечения энергоресурсов и ремо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автоматизированных систем управления технологическим процессом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. Инженер по автоматизированным системам управления технологическими процессами (ведущий специалис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полнительных С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ача дополнительных СИЗ в связи с местными условиями произво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. Мастер по ремонту оборудования (тепловых сет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полнительных С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ача дополнительных СИЗ в связи с местными условиями произво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. Мастер по ремонту (газораспределительного оборудов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полнительных С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ача дополнительных СИЗ в связи с местными условиями произво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. Мастер по ремонту (и обслуживанию КИПи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полнительных С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ача дополнительных СИЗ в связи с местными условиями произво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. Мастер по ремонту (и обслуживанию РЗ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полнительных С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ключить дополнительные, по результатам СОУТ в нормы выдачи бесплатных СИЗ: костюм от общих загрязнений и механических воздействий из тканей и материалов с огнестойкими антиэлектростатическими свойств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. Мастер по ремонту (электрооборудов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полнительных С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ключить дополнительные, по результатам СОУТ в нормы выдачи бесплатных СИЗ: костюм от общих загрязнений и механических воздействий из тканей и материалов с огнестойкими антиэлектростатическими свойств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 Инженер-лабор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имический: Использовать СИЗ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концентрации вредных веществ в воздухе рабочей зоны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полнительных С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ача дополнительных СИЗ в связи с местными условиями произво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. Начальник смены электростанции (начальник смены ста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: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полнительных С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ключить дополнительные, по результатам СОУТ в нормы выдачи бесплатных СИЗ: костюм от общих загрязнений и механических воздействий из тканей и материалов с огнестойкими антиэлектростатическими свойств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А. Машинист газотурбинных установок (6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: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полнительных С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ача дополнительных СИЗ в связи с местными условиями произво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А. Машинист котлов (5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: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полнительных С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ача дополнительных СИЗ в связи с местными условиями произво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А. Электромонтер по обслуживанию электрооборудования электростанций (6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полнительных С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ключить дополнительные, по результатам СОУТ в нормы выдачи бесплатных СИЗ: костюм от общих загрязнений и механических воздействий из тканей и материалов с огнестойкими антиэлектростатическими свойств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. Электромонтер по ремонту аппаратуры, релейной защиты и автоматики (6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полнительных С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ключить дополнительные, по результатам СОУТ в нормы выдачи бесплатных СИЗ: костюм от общих загрязнений и механических воздействий из тканей и материалов с огнестойкими антиэлектростатическими свойств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. Слесарь по обслуживанию оборудования электростанций (5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: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полнительных С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ача дополнительных СИЗ в связи с местными условиями произво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. Слесарь по обслуживанию оборудования электростанций (5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: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полнительных С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ача дополнительных СИЗ в связи с местными условиями произво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А. Слесарь по обслуживанию оборудования электростанций (4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: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полнительных С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ача дополнительных СИЗ в связи с местными условиями произво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7. Слесарь по ремонту оборудования тепловых сетей (6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: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. Слесарь по ремонту оборудования тепловых сетей (5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: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9. Электрогазосварщик (6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имический: Использовать СИЗ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концентрации вредных веществ в воздухе рабочей зоны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: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-излучение: Использовать С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. Слесарь по контрольно-измерительным приборам и автоматике (5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: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полнительных С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ача дополнительных СИЗ в связи с местными условиями произво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. Слесарь по контрольно-измерительным приборам и автоматике (5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: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полнительных С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ача дополнительных СИЗ в связи с местными условиями произво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А. Электрослесарь по ремонту электрооборудования электростанций (5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: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4. Лаборант химического анализа (4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имический: Использовать СИЗ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концентрации вредных веществ в воздухе рабочей зоны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: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полнительных С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ача дополнительных СИЗ в связи с местными условиями произво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монтно-строительный участок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А. Маляр (5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имический: Использовать СИЗ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концентрации вредных веществ в воздухе рабочей зоны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 Штукатур (5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имический: Использовать СИЗ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концентрации вредных веществ в воздухе рабочей зоны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О «ДВЭУК» в г. Ленске / </w:t>
            </w:r>
            <w:r>
              <w:rPr>
                <w:b/>
                <w:color w:val="000000"/>
                <w:sz w:val="18"/>
                <w:szCs w:val="18"/>
              </w:rPr>
              <w:t>678140, Россия, Республика Саха (Якутия), г. Ленск, ул. Объездная, д. 3 и ПС 220/110/6 кВ «Городская» Ленинский район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а производственного планирования и контрол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по эксплуат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объектов на территори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и Саха (Якут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 назнач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907" w:top="1701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  <w:t>Приложение № 5 к приказу АО «ДВЭУК»</w:t>
    </w:r>
  </w:p>
  <w:p>
    <w:pPr>
      <w:pStyle w:val="Header"/>
      <w:tabs>
        <w:tab w:val="clear" w:pos="4677"/>
        <w:tab w:val="clear" w:pos="9355"/>
      </w:tabs>
      <w:jc w:val="right"/>
      <w:rPr>
        <w:u w:val="single"/>
      </w:rPr>
    </w:pPr>
    <w:r>
      <w:rPr/>
      <w:t>от «</w:t>
    </w:r>
    <w:r>
      <w:rPr>
        <w:u w:val="single"/>
      </w:rPr>
      <w:tab/>
    </w:r>
    <w:r>
      <w:rPr/>
      <w:t xml:space="preserve">» </w:t>
    </w:r>
    <w:r>
      <w:rPr>
        <w:u w:val="single"/>
      </w:rPr>
      <w:tab/>
      <w:tab/>
    </w:r>
    <w:r>
      <w:rPr/>
      <w:t xml:space="preserve"> 2016 г. №</w:t>
    </w:r>
    <w:r>
      <w:rPr>
        <w:u w:val="single"/>
      </w:rPr>
      <w:tab/>
      <w:tab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6:00Z</dcterms:created>
  <dc:creator>GAW</dc:creator>
  <dc:description/>
  <dc:language>en-US</dc:language>
  <cp:lastModifiedBy>Хрусталева Ксения Сергеевна</cp:lastModifiedBy>
  <cp:lastPrinted>2015-03-11T17:29:00Z</cp:lastPrinted>
  <dcterms:modified xsi:type="dcterms:W3CDTF">2016-06-03T07:26:00Z</dcterms:modified>
  <cp:revision>2</cp:revision>
  <dc:subject/>
  <dc:title>ВЕДОМОСТЬ</dc:title>
</cp:coreProperties>
</file>